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4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5.10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15057208 от 15.08.2024, вступившему в законную силу 27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5.10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15057208 от 15.08.2024, вступившему в законную силу 27.08.2024; копией постановления № 18810586240815057208 от 15.08.2024, вступившего в законную силу 27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01.11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82420112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